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nerhebung für die Website www.chorstadt-hannover.de</w:t>
      </w:r>
    </w:p>
    <w:p>
      <w:pPr>
        <w:pStyle w:val="Vorformatierte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</w:t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tabs>
          <w:tab w:val="clear" w:pos="425"/>
          <w:tab w:val="left" w:pos="-3" w:leader="none"/>
        </w:tabs>
        <w:ind w:left="283" w:right="0" w:hanging="28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merkungen</w:t>
      </w:r>
    </w:p>
    <w:p>
      <w:pPr>
        <w:pStyle w:val="VorformatierterText"/>
        <w:ind w:left="283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z w:val="24"/>
          <w:szCs w:val="24"/>
        </w:rPr>
        <w:tab/>
        <w:t>Es können nur Chöre berücksichtigt werden, die mindestens seit dem 01.01.2023 bestehen.</w:t>
      </w:r>
    </w:p>
    <w:p>
      <w:pPr>
        <w:pStyle w:val="VorformatierterText"/>
        <w:ind w:left="283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z w:val="24"/>
          <w:szCs w:val="24"/>
        </w:rPr>
        <w:tab/>
        <w:t>Es kann kein Audiomaterial präsentiert werden.</w:t>
      </w:r>
    </w:p>
    <w:p>
      <w:pPr>
        <w:pStyle w:val="VorformatierterText"/>
        <w:ind w:left="283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z w:val="24"/>
          <w:szCs w:val="24"/>
        </w:rPr>
        <w:tab/>
        <w:t>Zukünftige Korrekturen/Termineintragungen nur über die Redaktion.</w:t>
      </w:r>
    </w:p>
    <w:p>
      <w:pPr>
        <w:pStyle w:val="VorformatierterText"/>
        <w:ind w:left="283" w:right="0" w:hanging="28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 xml:space="preserve">Informationen (ggfls. je Chor) 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Genre (z.B. Männerchor, Frauenchor, usw.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Stimmaufteilung (z.B. SATB, SSAATTBB, SAM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</w:t>
        <w:tab/>
        <w:t>stilistische Ausrichtung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</w:t>
        <w:tab/>
        <w:t>Beitrittsbedingungen (z.B. Vorsingen, Notenkenntnisse, Vom-Blatt-Singe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</w:t>
        <w:tab/>
        <w:t>Chorbeitrag (aktiv/passiv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</w:t>
        <w:tab/>
        <w:t>Probentermin (Ort/Uhrzeit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</w:t>
        <w:tab/>
        <w:t>Ansprechpartner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)</w:t>
        <w:tab/>
        <w:t>E-Mail-Kontaktadresse (wird nur auf ausdrücklichen Wunsch veröffentlicht, dient ansonsten nur der internen Kommunikatio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)</w:t>
        <w:tab/>
        <w:t>Websiteadresse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Texte / Bilder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/>
      </w:pPr>
      <w:r>
        <w:rPr>
          <w:rFonts w:cs="Arial" w:ascii="Arial" w:hAnsi="Arial"/>
          <w:sz w:val="24"/>
          <w:szCs w:val="24"/>
        </w:rPr>
        <w:tab/>
        <w:t>a)</w:t>
        <w:tab/>
        <w:t xml:space="preserve">einen Text zum Chor (bitte </w:t>
      </w:r>
      <w:r>
        <w:rPr>
          <w:rFonts w:cs="Arial" w:ascii="Arial" w:hAnsi="Arial"/>
          <w:b/>
          <w:bCs/>
          <w:sz w:val="24"/>
          <w:szCs w:val="24"/>
        </w:rPr>
        <w:t>maximal 2.000 Zeichen</w:t>
      </w:r>
      <w:r>
        <w:rPr>
          <w:rFonts w:cs="Arial" w:ascii="Arial" w:hAnsi="Arial"/>
          <w:sz w:val="24"/>
          <w:szCs w:val="24"/>
        </w:rPr>
        <w:t xml:space="preserve"> inkl. Leerzeiche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ein Bild des Chores (min. 2.000 x 1.400 px / Breite x Höhe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/>
      </w:pPr>
      <w:r>
        <w:rPr>
          <w:rFonts w:cs="Arial" w:ascii="Arial" w:hAnsi="Arial"/>
          <w:sz w:val="24"/>
          <w:szCs w:val="24"/>
        </w:rPr>
        <w:tab/>
        <w:t>c)</w:t>
        <w:tab/>
        <w:t xml:space="preserve">einen Text/Bio zum Chorleiter (bitte </w:t>
      </w:r>
      <w:r>
        <w:rPr>
          <w:rFonts w:cs="Arial" w:ascii="Arial" w:hAnsi="Arial"/>
          <w:b/>
          <w:bCs/>
          <w:sz w:val="24"/>
          <w:szCs w:val="24"/>
        </w:rPr>
        <w:t>maximal 400 Zeichen</w:t>
      </w:r>
      <w:r>
        <w:rPr>
          <w:rFonts w:cs="Arial" w:ascii="Arial" w:hAnsi="Arial"/>
          <w:sz w:val="24"/>
          <w:szCs w:val="24"/>
        </w:rPr>
        <w:t xml:space="preserve"> inkl. Leerzeiche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</w:t>
        <w:tab/>
        <w:t>ein Bild des Chorleiters (Portrait, min. 800 x 1.200 px / Breite x Höhe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ind w:left="283" w:right="0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ind w:left="283" w:right="0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Konzerttermine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Veranstaltungstermin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Ort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ggfls. Thema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Ausführende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Eintrittspreis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</w:t>
        <w:tab/>
        <w:t>weitere Informationen unter Website</w:t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 Materialien bitte an die Redaktion:</w:t>
      </w:r>
    </w:p>
    <w:p>
      <w:pPr>
        <w:pStyle w:val="Vorformatierter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lker Christiansen</w:t>
      </w:r>
    </w:p>
    <w:p>
      <w:pPr>
        <w:pStyle w:val="Vorformatierter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daktion@chorstadt-hannover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Calibri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Courier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2T00:38:56Z</dcterms:modified>
  <cp:revision>9</cp:revision>
  <dc:subject/>
  <dc:title/>
</cp:coreProperties>
</file>